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</w:t>
      </w:r>
      <w:r>
        <w:rPr/>
        <w:t>UNIVERSITE CHEIKH ANTA DIOP DE DAKA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624205"/>
            <wp:effectExtent l="0" t="0" r="0" b="0"/>
            <wp:docPr id="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Heading1"/>
        <w:rPr>
          <w:lang w:val="nl-NL"/>
        </w:rPr>
      </w:pPr>
      <w:r>
        <w:rPr>
          <w:lang w:val="nl-NL"/>
        </w:rPr>
        <w:t xml:space="preserve">ECOLE DOCTORALE SCIENCES JURIDIQUES, POLITIQUES, ECONOMIQUES ET DE GESTION </w:t>
      </w:r>
    </w:p>
    <w:p>
      <w:pPr>
        <w:pStyle w:val="Normal"/>
        <w:jc w:val="center"/>
        <w:rPr>
          <w:lang w:val="nl-NL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1181100" cy="541655"/>
            <wp:effectExtent l="0" t="0" r="0" b="0"/>
            <wp:docPr id="2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FORMULAIRE DE DEMANDE D’ADMISSION EN DOCTORAT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dentification du candid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 :…………………………………………………Nom d’épouse :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noms :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 domicile :…………………………………………………………………………………………………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léphone :…………………………………………..E.mail :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rsus universitaire du candid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lôme d’accès :…………………………Spécialité :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é ayant délivré le diplôme :………………………………… Pays :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u et date d’obtention du diplôme :………………………………….Mention :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torat auquel le candidat demande son admi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Intitulé du Doctorat : …………………………………… ………………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blissement de rattachement du Doctorat :………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le doctorale :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itulé et adresse du Laboratoire d’accueil :………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jet de thèse :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</w:t>
            </w:r>
            <w:r>
              <w:rPr>
                <w:sz w:val="20"/>
              </w:rPr>
              <w:t>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èse en cotute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om et adresse de l’établissement universitaire partenaire :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et Prénoms du Responsable de la formation doctorale dans l’établissement partenaire :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, prénoms et grade du Directeur de thèse dans l’établissement partenaire :………………………………....</w:t>
              <w:br/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vis du (des) Directeur(s) de thè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om, prénoms et grade du Directeur de thèse :………………………………………………………………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 :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94615</wp:posOffset>
                      </wp:positionV>
                      <wp:extent cx="3429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7.4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Avis favorable :                                    Avis défavorable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 :…………………………………….. Signatur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om, prénoms et grade du co-directeur de thèse :………………………………………………………………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 :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50165</wp:posOffset>
                      </wp:positionV>
                      <wp:extent cx="3429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3.9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Avis favorable :                                    Avis défavorable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…………………………………….. Signatur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vis du Directeur du laboratoire d’accueil (s’il exist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et prénoms du Directeur du Laboratoire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3500</wp:posOffset>
                      </wp:positionV>
                      <wp:extent cx="3429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Avis favorable :                                    Avis défavorable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…………………………………….. Signatur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vis du responsable du Doctor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et prénoms du Responsable du Doctorat :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57150</wp:posOffset>
                      </wp:positionV>
                      <wp:extent cx="3429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4.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Avis favorable :                                    Avis défavorable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 :…………………………………….. Signatur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 du Directeur de l’Ecole doctor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om et prénoms du Directeur de l’Ecole doctorale :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9050</wp:posOffset>
                      </wp:positionV>
                      <wp:extent cx="3429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1.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Avis favorable :                                    Avis défavorable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…………………………………….. Signatur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1692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 du Chef de l’établissement de rattachement du Doctor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om et prénoms du Chef de l’Etablissement :…………………………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3335</wp:posOffset>
                      </wp:positionV>
                      <wp:extent cx="3429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1.0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Avis favorable :                                    Avis défavorable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 :…………………………………….. Signatur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           </w:t>
      </w:r>
      <w:r>
        <w:rPr>
          <w:lang w:val="en-GB"/>
        </w:rPr>
        <w:t>PIECES A FOURNIR</w:t>
      </w:r>
    </w:p>
    <w:p>
      <w:pPr>
        <w:pStyle w:val="Normal"/>
        <w:rPr/>
      </w:pPr>
      <w:r>
        <w:rPr/>
        <w:t xml:space="preserve">■ </w:t>
      </w:r>
      <w:r>
        <w:rPr/>
        <w:t>Un curriculum vitae</w:t>
      </w:r>
    </w:p>
    <w:p>
      <w:pPr>
        <w:pStyle w:val="Normal"/>
        <w:rPr/>
      </w:pPr>
      <w:r>
        <w:rPr/>
        <w:t xml:space="preserve">■ </w:t>
      </w:r>
      <w:r>
        <w:rPr/>
        <w:t>Charte des thèses</w:t>
      </w:r>
    </w:p>
    <w:p>
      <w:pPr>
        <w:pStyle w:val="Normal"/>
        <w:rPr/>
      </w:pPr>
      <w:r>
        <w:rPr/>
        <w:t xml:space="preserve">■ </w:t>
      </w:r>
      <w:r>
        <w:rPr/>
        <w:t>Copies légalisées de tous les diplômesainsi que les relevés de notes de l’ensemble des années</w:t>
      </w:r>
    </w:p>
    <w:p>
      <w:pPr>
        <w:pStyle w:val="Normal"/>
        <w:rPr/>
      </w:pPr>
      <w:r>
        <w:rPr/>
        <w:t xml:space="preserve">■ </w:t>
      </w:r>
      <w:r>
        <w:rPr/>
        <w:t>Projet de thèse en quelques pages</w:t>
      </w:r>
    </w:p>
    <w:p>
      <w:pPr>
        <w:pStyle w:val="Normal"/>
        <w:rPr/>
      </w:pPr>
      <w:r>
        <w:rPr/>
        <w:t xml:space="preserve">■ </w:t>
      </w:r>
      <w:r>
        <w:rPr/>
        <w:t>Copie de la convention de cotutelle de thèse (Pour les thèses en cotutelle)</w:t>
      </w:r>
    </w:p>
    <w:p>
      <w:pPr>
        <w:pStyle w:val="Normal"/>
        <w:rPr/>
      </w:pPr>
      <w:r>
        <w:rPr/>
        <w:t xml:space="preserve">■ </w:t>
      </w:r>
      <w:r>
        <w:rPr/>
        <w:t>Copie de l’attestation de bourse si vous êtes boursi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. B</w:t>
      </w:r>
      <w:r>
        <w:rPr/>
        <w:t>. Le dossier complet est à déposer au Secrétariat de l’Ecole doctorale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bdr w:val="thickThinSmallGap" w:sz="24" w:space="0" w:color="00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4:00Z</dcterms:created>
  <dc:creator>dig_32</dc:creator>
  <dc:description/>
  <cp:keywords/>
  <dc:language>en-US</dc:language>
  <cp:lastModifiedBy>HP</cp:lastModifiedBy>
  <cp:lastPrinted>2023-12-22T13:12:00Z</cp:lastPrinted>
  <dcterms:modified xsi:type="dcterms:W3CDTF">2023-12-22T13:12:00Z</dcterms:modified>
  <cp:revision>12</cp:revision>
  <dc:subject/>
  <dc:title>UNIVERSITE CHEIKH ANTA DIOP DE DAKAR</dc:title>
</cp:coreProperties>
</file>